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725"/>
        <w:gridCol w:w="4059"/>
        <w:gridCol w:w="4185"/>
      </w:tblGrid>
      <w:tr>
        <w:trPr/>
        <w:tc>
          <w:tcPr>
            <w:tcW w:w="9969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jc w:val="center"/>
              <w:rPr>
                <w:rStyle w:val="StrongEmphasis"/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Расписание ГИА-9  Основной период 2020  год</w:t>
            </w:r>
          </w:p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</w:rPr>
              <w:t xml:space="preserve">                                            </w:t>
            </w:r>
            <w:r>
              <w:rPr>
                <w:rStyle w:val="StrongEmphasis"/>
              </w:rPr>
              <w:t>ОГЭ                                                         ГВЭ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мая (п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мая (сб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6 мая (в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, биология, химия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мая (п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0 мая (сб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 июня (в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июня (п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9 июня (в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июня (сб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по всем учебным предметам (кроме русс. языка и математики)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по всем учебным предметам (кроме русс. языка и математики)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июня (пн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июня (в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по всем учебным предметам (кроме русс. языка и математики)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июня (ср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5 июня (ч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7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0 июня (вт)</w:t>
            </w:r>
          </w:p>
        </w:tc>
        <w:tc>
          <w:tcPr>
            <w:tcW w:w="405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418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5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отдел образования</dc:creator>
  <dc:description/>
  <cp:keywords/>
  <dc:language>en-US</dc:language>
  <cp:lastModifiedBy>отдел образования</cp:lastModifiedBy>
  <dcterms:modified xsi:type="dcterms:W3CDTF">2020-01-16T14:04:00Z</dcterms:modified>
  <cp:revision>5</cp:revision>
  <dc:subject/>
  <dc:title/>
</cp:coreProperties>
</file>